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alfovo nic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Qualific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Amministrazion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Incarico attuale</w:t>
            </w:r>
          </w:p>
          <w:p>
            <w:pPr>
              <w:pStyle w:val="Aaoeeu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1.10.196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Italiana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egretario Comunale di III^ class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omune di Comano Term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egretario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65-70143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65-70172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gretario@comune.comanoterme.tn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tbl>
            <w:tblPr>
              <w:tblW w:w="2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TITOLI DI STUDIO E PROFESSIONALI ED ESPERIENZE LAVORATIVE</w:t>
                  </w:r>
                </w:p>
              </w:tc>
            </w:tr>
          </w:tbl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itolo di studio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ltri titoli di studio e professionali 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erienze professionali / Incarichi ricoperti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oscenze linguistiche 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ell’uso delle tecnologi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ro (partecipazione a convegni e seminari, pubblicazioni, collaborazione a riviste ecc… ed ogni altra informazione che il Dirigente ritiene di dover pubblicare</w:t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  <w:t>[ Iniziare con le informazioni più recenti ed elencare separatamente ciascun corso pertinente frequentato con successo. ]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</w:tr>
          </w:tbl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aurea in Giurisprudenz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bilitazione alle funzioni di Segretario Comunale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egretario comunale presso più comuni, anche in regime di convenzione, ultimo dei quali quello di Cembra (TN) – Comune di Cembra.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desco scolastico (sia parlato che scritto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plicazione del pacchetto Windows Office e uso di interne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rtecipazione a numerose iniziative formative organizzate dalla Regione Trentino Alto Adige, dalla Provincia Autonome di Trento e dal Consorzio dei Comuni Trentini attinenti alle funzioni svol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9:00Z</dcterms:created>
  <dc:creator>Christopher ADAM</dc:creator>
  <dc:description/>
  <cp:keywords/>
  <dc:language>en-US</dc:language>
  <cp:lastModifiedBy>Nicola Dalfovo</cp:lastModifiedBy>
  <cp:lastPrinted>2002-03-11T15:09:00Z</cp:lastPrinted>
  <dcterms:modified xsi:type="dcterms:W3CDTF">2015-03-26T14:43:00Z</dcterms:modified>
  <cp:revision>3</cp:revision>
  <dc:subject/>
  <dc:title>* NOTE</dc:title>
</cp:coreProperties>
</file>