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23" w:right="221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C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SC</w:t>
      </w:r>
      <w:r>
        <w:rPr>
          <w:rFonts w:cs="Arial" w:ascii="Arial" w:hAnsi="Arial"/>
          <w:b/>
          <w:bCs/>
          <w:spacing w:val="6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4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E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 xml:space="preserve"> CONCORSO PUBBLICO PER ESAMI PER LA COPERTURA DI UN POSTO A TEMPO PIENO ED INDETERMINATO DI “FUNZIONARIO TECNICO ABILITATO”, CATEGORIA “D” – LIVELLO BASE, 1^ POSIZIONE RETRIBUTIVA, PRESSO IL SERVIZIO TECNICO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pacing w:val="4"/>
          <w:sz w:val="10"/>
          <w:szCs w:val="10"/>
        </w:rPr>
      </w:pPr>
      <w:r>
        <w:rPr>
          <w:rFonts w:cs="Arial" w:ascii="Arial" w:hAnsi="Arial"/>
          <w:spacing w:val="4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48" w:before="0" w:after="0"/>
        <w:ind w:left="76" w:right="91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l/La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Arial" w:ascii="Arial" w:hAnsi="Arial"/>
          <w:position w:val="-1"/>
        </w:rPr>
        <w:t>so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s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t</w:t>
      </w:r>
      <w:r>
        <w:rPr>
          <w:rFonts w:cs="Arial" w:ascii="Arial" w:hAnsi="Arial"/>
          <w:position w:val="-1"/>
        </w:rPr>
        <w:t>o/a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48" w:before="32" w:after="0"/>
        <w:ind w:left="113" w:hanging="0"/>
        <w:rPr>
          <w:rFonts w:ascii="Times New Roman" w:hAnsi="Times New Roman" w:cs="Times New Roman"/>
        </w:rPr>
      </w:pPr>
      <w:r>
        <w:rPr>
          <w:rFonts w:cs="Arial" w:ascii="Arial" w:hAnsi="Arial"/>
          <w:position w:val="-1"/>
        </w:rPr>
        <w:t>n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/a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26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l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0" w:right="69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ap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seguenz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pen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caso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oni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ndaci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/>
      </w:pPr>
      <w:r>
        <w:rPr>
          <w:rFonts w:cs="Arial" w:ascii="Arial" w:hAnsi="Arial"/>
        </w:rPr>
        <w:t>ai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sensi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tt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46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47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445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000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consap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n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’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se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necess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O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19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52" w:before="3" w:after="0"/>
        <w:ind w:left="396" w:right="70" w:hanging="283"/>
        <w:rPr/>
      </w:pPr>
      <w:r>
        <w:rPr>
          <w:rFonts w:cs="Arial" w:ascii="Arial" w:hAnsi="Arial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consap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ch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à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acce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nn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sed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c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cu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52" w:before="2" w:after="0"/>
        <w:ind w:left="396" w:right="71" w:hanging="283"/>
        <w:rPr/>
      </w:pPr>
      <w:r>
        <w:rPr>
          <w:rFonts w:cs="Arial" w:ascii="Arial" w:hAnsi="Arial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consap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n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se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c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</w:rPr>
        <w:t>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u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5" w:right="220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6"/>
        </w:rPr>
        <w:t>À</w:t>
      </w:r>
      <w:r>
        <w:rPr>
          <w:rFonts w:cs="Arial" w:ascii="Arial" w:hAnsi="Arial"/>
          <w:b/>
          <w:bCs/>
        </w:rPr>
        <w:t>’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7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" w:ascii="Arial" w:hAnsi="Arial"/>
        </w:rPr>
        <w:t>per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il concor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u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 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e di Comano Terme;</w:t>
      </w:r>
    </w:p>
    <w:p>
      <w:pPr>
        <w:pStyle w:val="Normal"/>
        <w:widowControl w:val="false"/>
        <w:autoSpaceDE w:val="false"/>
        <w:spacing w:lineRule="exact" w:line="240" w:before="13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7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po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as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19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p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a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-1"/>
        </w:rPr>
        <w:t>SARS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</w:rPr>
        <w:t>d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e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è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;</w:t>
      </w:r>
    </w:p>
    <w:p>
      <w:pPr>
        <w:pStyle w:val="Normal"/>
        <w:widowControl w:val="false"/>
        <w:autoSpaceDE w:val="false"/>
        <w:spacing w:lineRule="exact" w:line="240" w:before="13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851" w:right="6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n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ne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14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e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exact" w:line="252" w:before="2" w:after="0"/>
        <w:ind w:left="851" w:right="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cu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a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a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p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</w:rPr>
        <w:t>c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36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u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a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37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a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d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19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14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i: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c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sen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11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c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cu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a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6)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" w:ascii="Arial" w:hAnsi="Arial"/>
        </w:rPr>
        <w:t>ne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" w:ascii="Arial" w:hAnsi="Arial"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500" w:before="5" w:after="0"/>
        <w:ind w:left="284" w:right="7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c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ind w:left="284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Arial" w:ascii="Arial" w:hAnsi="Arial"/>
        </w:rPr>
        <w:t>ne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c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c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</w:rPr>
        <w:t>pand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  <w:spacing w:val="-1"/>
        </w:rPr>
        <w:t>SAR</w:t>
      </w:r>
      <w:r>
        <w:rPr>
          <w:rFonts w:cs="Arial" w:ascii="Arial" w:hAnsi="Arial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auto" w:line="240" w:before="0" w:after="0"/>
        <w:ind w:left="113" w:right="97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R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0:00Z</dcterms:created>
  <dc:creator>marchiori</dc:creator>
  <dc:description>DocumentCreationInfo</dc:description>
  <cp:keywords/>
  <dc:language>en-US</dc:language>
  <cp:lastModifiedBy>Miriam Farina</cp:lastModifiedBy>
  <cp:lastPrinted>2020-10-19T13:37:00Z</cp:lastPrinted>
  <dcterms:modified xsi:type="dcterms:W3CDTF">2021-02-05T08:16:00Z</dcterms:modified>
  <cp:revision>5</cp:revision>
  <dc:subject/>
  <dc:title>Microsoft Word - Modello A per l'autodichiarazione.doc</dc:title>
</cp:coreProperties>
</file>