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CONCORSO PUBBLICO PER ESAMI PER LA COPERTURA DI UN POSTO A TEMPO PIENO ED INDETERMINATO DI “COADIUTORE AMMINISTRATIVO”, CATEGORIA “B” – LIVELLO EVOLUTO, 1^ POSIZIONE RETRIBUTIVA, PRESSO IL SERVIZIO SEGRETERI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0" w:after="0"/>
        <w:ind w:left="76" w:right="9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/L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8" w:before="32" w:after="0"/>
        <w:ind w:left="113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0"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ap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eguenz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pe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s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ndac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sens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t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6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47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00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n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c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3" w:after="0"/>
        <w:ind w:left="396" w:right="70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cc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2" w:after="0"/>
        <w:ind w:left="396" w:right="71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À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l concor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 di Comano Terme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SAR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e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51" w:right="6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exact" w:line="252" w:before="2" w:after="0"/>
        <w:ind w:left="851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36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i: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c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500" w:before="5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284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" w:ascii="Arial" w:hAnsi="Arial"/>
        </w:rPr>
        <w:t>n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n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SAR</w:t>
      </w:r>
      <w:r>
        <w:rPr>
          <w:rFonts w:cs="Arial" w:ascii="Arial" w:hAnsi="Arial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97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marchiori</dc:creator>
  <dc:description>DocumentCreationInfo</dc:description>
  <cp:keywords/>
  <dc:language>en-US</dc:language>
  <cp:lastModifiedBy>Miriam Farina</cp:lastModifiedBy>
  <cp:lastPrinted>2020-10-19T13:37:00Z</cp:lastPrinted>
  <dcterms:modified xsi:type="dcterms:W3CDTF">2021-07-26T10:25:00Z</dcterms:modified>
  <cp:revision>3</cp:revision>
  <dc:subject/>
  <dc:title>Microsoft Word - Modello A per l'autodichiarazione.doc</dc:title>
</cp:coreProperties>
</file>