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C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C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CONCORSO PUBBLICO PER ESAMI PER LA COPERTURA DI UN POSTO A TEMPO PIENO ED INDETERMINATO DI “ASSISTENTE TECNICO”, CATEGORIA “C” – LIVELLO BASE, A TEMPO PIENO ED INDETERMINATO PRESSO IL SERVIZIO TECNICO, PRIORITARIAMENTE RISERVATO A VOLONTARI DELLE FORZE ARMATE</w:t>
      </w:r>
    </w:p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48" w:before="0" w:after="0"/>
        <w:ind w:left="76" w:right="91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l/La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s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position w:val="-1"/>
        </w:rPr>
        <w:t>o/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48" w:before="32" w:after="0"/>
        <w:ind w:left="113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/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0" w:right="6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ap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seguenz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pen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aso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ndac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/>
      </w:pPr>
      <w:r>
        <w:rPr>
          <w:rFonts w:cs="Arial" w:ascii="Arial" w:hAnsi="Arial"/>
        </w:rPr>
        <w:t>a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sens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t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46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47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00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n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ces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52" w:before="3" w:after="0"/>
        <w:ind w:left="396" w:right="70" w:hanging="283"/>
        <w:rPr/>
      </w:pPr>
      <w:r>
        <w:rPr>
          <w:rFonts w:cs="Arial" w:ascii="Arial" w:hAnsi="Arial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à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cc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52" w:before="2" w:after="0"/>
        <w:ind w:left="396" w:right="71" w:hanging="283"/>
        <w:rPr/>
      </w:pPr>
      <w:r>
        <w:rPr>
          <w:rFonts w:cs="Arial" w:ascii="Arial" w:hAnsi="Arial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5" w:right="220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6"/>
        </w:rPr>
        <w:t>À</w:t>
      </w:r>
      <w:r>
        <w:rPr>
          <w:rFonts w:cs="Arial" w:ascii="Arial" w:hAnsi="Arial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il concor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e di Comano Terme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po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as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a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1"/>
        </w:rPr>
        <w:t>SAR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e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51" w:right="6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n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e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exact" w:line="252" w:before="2" w:after="0"/>
        <w:ind w:left="851" w:right="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36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u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i: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c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sen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6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</w:rPr>
        <w:t>ne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500" w:before="5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left="284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Arial" w:ascii="Arial" w:hAnsi="Arial"/>
        </w:rPr>
        <w:t>ne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an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SAR</w:t>
      </w:r>
      <w:r>
        <w:rPr>
          <w:rFonts w:cs="Arial" w:ascii="Arial" w:hAnsi="Arial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left="113" w:right="97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3:00Z</dcterms:created>
  <dc:creator>marchiori</dc:creator>
  <dc:description>DocumentCreationInfo</dc:description>
  <cp:keywords/>
  <dc:language>en-US</dc:language>
  <cp:lastModifiedBy>Miriam Farina</cp:lastModifiedBy>
  <cp:lastPrinted>2020-10-19T13:37:00Z</cp:lastPrinted>
  <dcterms:modified xsi:type="dcterms:W3CDTF">2021-08-12T09:35:00Z</dcterms:modified>
  <cp:revision>4</cp:revision>
  <dc:subject/>
  <dc:title>Microsoft Word - Modello A per l'autodichiarazione.doc</dc:title>
</cp:coreProperties>
</file>